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16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0"/>
        <w:gridCol w:w="7290"/>
        <w:gridCol w:w="720"/>
      </w:tblGrid>
      <w:tr>
        <w:trPr>
          <w:trHeight w:val="8350" w:hRule="atLeast"/>
        </w:trPr>
        <w:tc>
          <w:tcPr>
            <w:tcW w:w="8190" w:type="dxa"/>
            <w:tcBorders/>
          </w:tcPr>
          <w:p>
            <w:pPr>
              <w:pStyle w:val="Subtitle"/>
              <w:snapToGrid w:val="fals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4505</wp:posOffset>
                      </wp:positionH>
                      <wp:positionV relativeFrom="paragraph">
                        <wp:posOffset>153670</wp:posOffset>
                      </wp:positionV>
                      <wp:extent cx="3839210" cy="4274820"/>
                      <wp:effectExtent l="6350" t="6350" r="6985" b="6985"/>
                      <wp:wrapNone/>
                      <wp:docPr id="1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040" cy="4275000"/>
                                <a:chOff x="0" y="0"/>
                                <a:chExt cx="3839040" cy="42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9040" cy="42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9040" cy="42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0" h="5224">
                                        <a:moveTo>
                                          <a:pt x="180" y="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0" y="5044"/>
                                        </a:lnTo>
                                        <a:lnTo>
                                          <a:pt x="180" y="5224"/>
                                        </a:lnTo>
                                        <a:lnTo>
                                          <a:pt x="4120" y="5224"/>
                                        </a:lnTo>
                                        <a:lnTo>
                                          <a:pt x="4300" y="5044"/>
                                        </a:lnTo>
                                        <a:lnTo>
                                          <a:pt x="4300" y="180"/>
                                        </a:lnTo>
                                        <a:lnTo>
                                          <a:pt x="412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b7808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64080"/>
                                  <a:ext cx="3687480" cy="414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7480" cy="414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0" h="5060">
                                        <a:moveTo>
                                          <a:pt x="133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0" y="4927"/>
                                        </a:lnTo>
                                        <a:lnTo>
                                          <a:pt x="133" y="5060"/>
                                        </a:lnTo>
                                        <a:lnTo>
                                          <a:pt x="3997" y="5060"/>
                                        </a:lnTo>
                                        <a:lnTo>
                                          <a:pt x="4130" y="4927"/>
                                        </a:lnTo>
                                        <a:lnTo>
                                          <a:pt x="4130" y="133"/>
                                        </a:lnTo>
                                        <a:lnTo>
                                          <a:pt x="3997" y="0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252000"/>
                                  <a:ext cx="3653640" cy="386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240" y="0"/>
                                    <a:ext cx="34290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w w:val="125"/>
                                          <w:spacing w:val="17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ICK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L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NCH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S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IGNATUR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8720"/>
                                    <a:ext cx="3653640" cy="348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Molten Cheese Burg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All Beef Burger with Soft Brioche Bun served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with Cheddar Cheese, Parmesan Chips, Garlic May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potle Ketchu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All Time Pastrami Sandwi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in Sliced Pastrami, Cornichons, Caraway Sauerkraut, Swiss Cheese, Tarragon-Rye Toast, Mustard Butter served with Dill Pickle Wedges, Spinach and Marie Rose Sau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Simple Pizza Pocket</w:t>
                                      </w:r>
                                      <w:r>
                                        <w:rPr>
                                          <w:kern w:val="2"/>
                                          <w:w w:val="95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Fresh Tomato Confit, Shredded Mozzarella, Pesto, Oregan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li Flakes stuffed Pizza Pocket served with Fresh Mozzarella, Tomato, Arugula and Balsamic Redu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Healthy Raw B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choice of Healthy Sprouts, Raw cut Vegetables, Tapenade, Assorted Nuts, Organic Oils and Vinegar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.15pt;margin-top:12.1pt;width:302.3pt;height:336.6pt" coordorigin="763,242" coordsize="6046,6732">
                      <v:group id="shape_0" alt="Group 37" style="position:absolute;left:763;top:242;width:6046;height:6732">
                        <v:shape id="shape_0" ID="Freeform 38" coordsize="4300,5224" path="m180,0l0,180l0,5044l180,5224l4120,5224l4300,5044l4300,180l4120,0l180,0xe" stroked="t" o:allowincell="t" style="position:absolute;left:763;top:242;width:6045;height:6731;mso-wrap-style:none;v-text-anchor:middle;mso-position-horizontal-relative:page">
                          <v:fill o:detectmouseclick="t" on="false"/>
                          <v:stroke color="#ab7808" weight="12600" joinstyle="round" endcap="flat"/>
                          <w10:wrap type="none"/>
                        </v:shape>
                      </v:group>
                      <v:group id="shape_0" alt="Group 39" style="position:absolute;left:882;top:343;width:5807;height:6521">
                        <v:shape id="shape_0" ID="Freeform 40" coordsize="4130,5060" path="m133,0l0,133l0,4927l133,5060l3997,5060l4130,4927l4130,133l3997,0l133,0xe" stroked="t" o:allowincell="t" style="position:absolute;left:882;top:343;width:5806;height:6520;mso-wrap-style:none;v-text-anchor:middle;mso-position-horizontal-relative:page">
                          <v:fill o:detectmouseclick="t" on="false"/>
                          <v:stroke color="#5b9bd5" weight="6480" joinstyle="round" endcap="flat"/>
                          <w10:wrap type="none"/>
                        </v:shape>
                      </v:group>
                      <v:group id="shape_0" alt="Group 41" style="position:absolute;left:910;top:639;width:5754;height:60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99;top:639;width:5399;height:4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25"/>
                                    <w:spacing w:val="17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ICK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CH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GNATUR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;top:1235;width:5753;height:549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Molten Cheese Bu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All Beef Burger with Soft Brioche Bun serv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with Cheddar Cheese, Parmesan Chips, Garlic May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potle Ketch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All Time Pastrami Sandw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in Sliced Pastrami, Cornichons, Caraway Sauerkraut, Swiss Cheese, Tarragon-Rye Toast, Mustard Butter served with Dill Pickle Wedges, Spinach and Marie Rose Sau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Simple Pizza Pocket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Fresh Tomato Confit, Shredded Mozzarella, Pesto, Orega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li Flakes stuffed Pizza Pocket served with Fresh Mozzarella, Tomato, Arugula and Balsamic Red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Healthy Raw 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choice of Healthy Sprouts, Raw cut Vegetables, Tapenade, Assorted Nuts, Organic Oils and Vineg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/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60" w:after="160"/>
                    <w:ind w:left="-6" w:hanging="0"/>
                    <w:contextualSpacing/>
                    <w:jc w:val="center"/>
                    <w:rPr>
                      <w:rFonts w:ascii="Gill Sans;Segoe UI" w:hAnsi="Gill Sans;Segoe UI" w:eastAsia="Calibri" w:cs="Gill Sans;Segoe UI"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17855</wp:posOffset>
                            </wp:positionH>
                            <wp:positionV relativeFrom="page">
                              <wp:posOffset>64135</wp:posOffset>
                            </wp:positionV>
                            <wp:extent cx="2348865" cy="45720"/>
                            <wp:effectExtent l="3810" t="5080" r="3810" b="5715"/>
                            <wp:wrapNone/>
                            <wp:docPr id="2" name="Group 6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9000" cy="45720"/>
                                      <a:chOff x="0" y="0"/>
                                      <a:chExt cx="2349000" cy="4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2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6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676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63" style="position:absolute;margin-left:48.65pt;margin-top:5.05pt;width:184.95pt;height:3.6pt" coordorigin="973,101" coordsize="3699,72">
                            <v:group id="shape_0" alt="Group 3" style="position:absolute;left:2772;top:101;width:102;height:72">
                              <v:shape id="shape_0" ID="Freeform 4" coordsize="87,87" path="m43,0l0,43l43,87l86,43l43,0xe" fillcolor="#ed7d31" stroked="t" o:allowincell="t" style="position:absolute;left:2772;top:101;width:101;height:71;mso-wrap-style:none;v-text-anchor:middle;mso-position-vertical-relative:pag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5" style="position:absolute;left:973;top:136;width:1720;height:1">
                              <v:shape id="shape_0" ID="Freeform 6" coordsize="1440,2" path="m0,0l1440,0e" stroked="t" o:allowincell="t" style="position:absolute;left:973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  <v:group id="shape_0" alt="Group 7" style="position:absolute;left:2952;top:136;width:1720;height:1">
                              <v:shape id="shape_0" ID="Freeform 8" coordsize="1440,2" path="m0,0l1440,0e" stroked="t" o:allowincell="t" style="position:absolute;left:2952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i/>
                      <w:color w:val="231F20"/>
                      <w:spacing w:val="17"/>
                      <w:w w:val="12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i/>
                      <w:i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i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</w:r>
          </w:p>
          <w:p>
            <w:pPr>
              <w:pStyle w:val="Subtitle"/>
              <w:rPr>
                <w:rFonts w:ascii="Segoe UI" w:hAnsi="Segoe UI" w:eastAsia="Calibri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egoe UI" w:hAnsi="Segoe UI"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2249805</wp:posOffset>
                  </wp:positionV>
                  <wp:extent cx="123825" cy="123825"/>
                  <wp:effectExtent l="0" t="0" r="0" b="0"/>
                  <wp:wrapNone/>
                  <wp:docPr id="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1348105</wp:posOffset>
                  </wp:positionV>
                  <wp:extent cx="123825" cy="123825"/>
                  <wp:effectExtent l="0" t="0" r="0" b="0"/>
                  <wp:wrapNone/>
                  <wp:docPr id="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2250440</wp:posOffset>
                  </wp:positionV>
                  <wp:extent cx="141605" cy="12827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2242820</wp:posOffset>
                  </wp:positionV>
                  <wp:extent cx="205740" cy="135890"/>
                  <wp:effectExtent l="0" t="0" r="0" b="0"/>
                  <wp:wrapNone/>
                  <wp:docPr id="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iCs/>
                <w:sz w:val="36"/>
                <w:szCs w:val="36"/>
                <w:lang w:val="en-GB"/>
              </w:rPr>
            </w:r>
          </w:p>
          <w:p>
            <w:pPr>
              <w:pStyle w:val="Subtitl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ind w:left="1056" w:right="618" w:hanging="0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155700</wp:posOffset>
                      </wp:positionV>
                      <wp:extent cx="3695065" cy="20320"/>
                      <wp:effectExtent l="635" t="0" r="635" b="3175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5040" cy="20160"/>
                                <a:chOff x="0" y="0"/>
                                <a:chExt cx="36950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50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95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91pt;width:290.95pt;height:1.6pt" coordorigin="821,1820" coordsize="5819,32">
                      <v:group id="shape_0" alt="Group 10" style="position:absolute;left:821;top:1820;width:5819;height:32">
                        <v:shape id="shape_0" ID="Freeform 11" coordsize="4320,2" path="m0,0l4320,0e" stroked="t" o:allowincell="t" style="position:absolute;left:821;top:1820;width:581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8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72.55pt;margin-top:6.6pt;width:4.35pt;height:4.35pt" coordorigin="1451,132" coordsize="87,87">
                      <v:group id="shape_0" alt="Group 16" style="position:absolute;left:1451;top:132;width:87;height:87">
                        <v:shape id="shape_0" ID="Freeform 17" coordsize="87,87" path="m43,0l0,43l43,87l87,43l43,0xe" fillcolor="#ed7d31" stroked="t" o:allowincell="t" style="position:absolute;left:1451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9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98.4pt;margin-top:6.6pt;width:4.35pt;height:4.35pt" coordorigin="5968,132" coordsize="87,87">
                      <v:group id="shape_0" alt="Group 13" style="position:absolute;left:5968;top:132;width:87;height:87">
                        <v:shape id="shape_0" ID="Freeform 14" coordsize="87,87" path="m43,0l0,43l43,87l87,43l43,0xe" fillcolor="#ed7d31" stroked="t" o:allowincell="t" style="position:absolute;left:5968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INES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ND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EVERAGES</w: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524635</wp:posOffset>
                      </wp:positionV>
                      <wp:extent cx="3681730" cy="20320"/>
                      <wp:effectExtent l="0" t="0" r="635" b="3175"/>
                      <wp:wrapNone/>
                      <wp:docPr id="1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1720" cy="20160"/>
                                <a:chOff x="0" y="0"/>
                                <a:chExt cx="368172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172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1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120.05pt;width:289.9pt;height:1.6pt" coordorigin="821,2401" coordsize="5798,32">
                      <v:group id="shape_0" alt="Group 10" style="position:absolute;left:821;top:2401;width:5798;height:32">
                        <v:shape id="shape_0" ID="Freeform 11" coordsize="4320,2" path="m0,0l4320,0e" stroked="t" o:allowincell="t" style="position:absolute;left:821;top:2401;width:5797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iCs/>
              </w:rPr>
              <w:t xml:space="preserve">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ind w:left="1236" w:right="618" w:hanging="0"/>
              <w:rPr/>
            </w:pPr>
            <w:r>
              <w:rPr>
                <w:rFonts w:eastAsia="Calibri" w:cs="Calibri" w:ascii="Calibri" w:hAnsi="Calibri"/>
                <w:b/>
                <w:w w:val="95"/>
              </w:rPr>
              <w:t>Minuty “M”                                                               $68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</w:t>
            </w:r>
            <w:r>
              <w:rPr>
                <w:rFonts w:eastAsia="Calibri" w:cs="Calibri" w:ascii="Calibri" w:hAnsi="Calibri"/>
                <w:w w:val="85"/>
              </w:rPr>
              <w:t xml:space="preserve">Rosé 2017   </w:t>
            </w:r>
          </w:p>
          <w:p>
            <w:pPr>
              <w:pStyle w:val="Normal"/>
              <w:ind w:right="618" w:hanging="0"/>
              <w:rPr/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Château Miraval Rosé                                              $63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Jolie-Pitt, 2018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Pouilly-Fumé                                                              $62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Pascal Jolivet 2017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42545</wp:posOffset>
                  </wp:positionV>
                  <wp:extent cx="123825" cy="123825"/>
                  <wp:effectExtent l="0" t="0" r="0" b="0"/>
                  <wp:wrapNone/>
                  <wp:docPr id="1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42545</wp:posOffset>
                  </wp:positionV>
                  <wp:extent cx="141605" cy="12827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w w:val="95"/>
              </w:rPr>
              <w:t>Coffee, Espresso, Cappuccino or Latte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Freshly Ground Italian Lavazza Coffee Beans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39370</wp:posOffset>
                  </wp:positionV>
                  <wp:extent cx="123825" cy="123825"/>
                  <wp:effectExtent l="0" t="0" r="0" b="0"/>
                  <wp:wrapNone/>
                  <wp:docPr id="1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39370</wp:posOffset>
                  </wp:positionV>
                  <wp:extent cx="141605" cy="12827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w w:val="95"/>
              </w:rPr>
              <w:t>The Dream Tea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Exclusive Seadream Blends of Loose Te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Captain’s Breakfast, Cool Dream, Rhubarb Ginger Rose, Sweet Dream, </w:t>
            </w:r>
          </w:p>
          <w:p>
            <w:pPr>
              <w:pStyle w:val="Normal"/>
              <w:ind w:left="1236" w:right="618" w:hanging="0"/>
              <w:rPr/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Red Fruit Dream, Honeymoon Blend White Tea, Rooibos Soother, Sench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>Green Tea, Sea Grey, Darjeeling Dream, Lapsang Souchong, Morning Detox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w w:val="85"/>
                <w:sz w:val="10"/>
                <w:szCs w:val="10"/>
              </w:rPr>
            </w:r>
          </w:p>
          <w:p>
            <w:pPr>
              <w:pStyle w:val="Normal"/>
              <w:ind w:left="1056" w:right="618" w:hanging="0"/>
              <w:rPr>
                <w:rFonts w:ascii="Calibri" w:hAnsi="Calibri" w:eastAsia="Calibri" w:cs="Calibri"/>
                <w:w w:val="8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3155</wp:posOffset>
                      </wp:positionH>
                      <wp:positionV relativeFrom="page">
                        <wp:posOffset>4827905</wp:posOffset>
                      </wp:positionV>
                      <wp:extent cx="2548255" cy="45720"/>
                      <wp:effectExtent l="3175" t="5080" r="3810" b="5715"/>
                      <wp:wrapNone/>
                      <wp:docPr id="15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080" cy="45720"/>
                                <a:chOff x="0" y="0"/>
                                <a:chExt cx="254808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760" y="0"/>
                                  <a:ext cx="705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332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87.65pt;margin-top:380.15pt;width:200.65pt;height:3.6pt" coordorigin="1753,7603" coordsize="4013,72">
                      <v:group id="shape_0" alt="Group 3" style="position:absolute;left:3704;top:7603;width:111;height:72">
                        <v:shape id="shape_0" ID="Freeform 4" coordsize="87,87" path="m43,0l0,43l43,87l86,43l43,0xe" fillcolor="#ed7d31" stroked="t" o:allowincell="t" style="position:absolute;left:3704;top:7603;width:110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1753;top:7638;width:1866;height:1">
                        <v:shape id="shape_0" ID="Freeform 6" coordsize="1440,2" path="m0,0l1440,0e" stroked="t" o:allowincell="t" style="position:absolute;left:1753;top:7638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3900;top:7638;width:1866;height:1">
                        <v:shape id="shape_0" ID="Freeform 8" coordsize="1440,2" path="m0,0l1440,0e" stroked="t" o:allowincell="t" style="position:absolute;left:3900;top:7638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w w:val="8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w w:val="85"/>
                <w:sz w:val="16"/>
                <w:szCs w:val="16"/>
              </w:rPr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ind w:left="1056" w:right="61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616585</wp:posOffset>
                        </wp:positionH>
                        <wp:positionV relativeFrom="paragraph">
                          <wp:posOffset>22225</wp:posOffset>
                        </wp:positionV>
                        <wp:extent cx="123825" cy="123825"/>
                        <wp:effectExtent l="0" t="0" r="0" b="0"/>
                        <wp:wrapNone/>
                        <wp:docPr id="16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2710815</wp:posOffset>
                        </wp:positionH>
                        <wp:positionV relativeFrom="paragraph">
                          <wp:posOffset>22225</wp:posOffset>
                        </wp:positionV>
                        <wp:extent cx="205740" cy="135890"/>
                        <wp:effectExtent l="0" t="0" r="0" b="0"/>
                        <wp:wrapNone/>
                        <wp:docPr id="17" name="Pictur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167890</wp:posOffset>
                        </wp:positionH>
                        <wp:positionV relativeFrom="paragraph">
                          <wp:posOffset>-19050</wp:posOffset>
                        </wp:positionV>
                        <wp:extent cx="160020" cy="160020"/>
                        <wp:effectExtent l="0" t="0" r="0" b="0"/>
                        <wp:wrapNone/>
                        <wp:docPr id="18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1364615</wp:posOffset>
                        </wp:positionH>
                        <wp:positionV relativeFrom="paragraph">
                          <wp:posOffset>22225</wp:posOffset>
                        </wp:positionV>
                        <wp:extent cx="141605" cy="128270"/>
                        <wp:effectExtent l="0" t="0" r="0" b="0"/>
                        <wp:wrapNone/>
                        <wp:docPr id="19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Vegetarian       </w:t>
                  </w:r>
                  <w:r>
                    <w:rPr>
                      <w:rFonts w:cs="Calibri" w:ascii="Calibri" w:hAnsi="Calibri"/>
                      <w:position w:val="1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Gluten Free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>Vegan           Raw Vegan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FF0000"/>
                      <w:sz w:val="16"/>
                      <w:szCs w:val="16"/>
                    </w:rPr>
                    <w:t>*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consuming raw or undercooked meats, seafood, shellfish, eggs, milk,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 xml:space="preserve">or poultry may increase your risk for foodborne illness, 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especially if you have certain medical condi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</w:tr>
      <w:tr>
        <w:trPr>
          <w:trHeight w:val="10987" w:hRule="atLeast"/>
        </w:trPr>
        <w:tc>
          <w:tcPr>
            <w:tcW w:w="82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903605</wp:posOffset>
                  </wp:positionH>
                  <wp:positionV relativeFrom="paragraph">
                    <wp:posOffset>169545</wp:posOffset>
                  </wp:positionV>
                  <wp:extent cx="712470" cy="695960"/>
                  <wp:effectExtent l="0" t="0" r="0" b="0"/>
                  <wp:wrapNone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2" w:right="1068" w:hanging="0"/>
              <w:jc w:val="center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3900</wp:posOffset>
                      </wp:positionH>
                      <wp:positionV relativeFrom="page">
                        <wp:posOffset>462915</wp:posOffset>
                      </wp:positionV>
                      <wp:extent cx="1685290" cy="45720"/>
                      <wp:effectExtent l="3175" t="5080" r="3810" b="5715"/>
                      <wp:wrapNone/>
                      <wp:docPr id="2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45720"/>
                                <a:chOff x="0" y="0"/>
                                <a:chExt cx="16851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471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180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57pt;margin-top:36.45pt;width:132.7pt;height:3.6pt" coordorigin="3140,729" coordsize="2654,72">
                      <v:group id="shape_0" alt="Group 3" style="position:absolute;left:4430;top:729;width:74;height:72">
                        <v:shape id="shape_0" ID="Freeform 4" coordsize="87,87" path="m43,0l0,43l43,87l86,43l43,0xe" fillcolor="#ed7d31" stroked="t" o:allowincell="t" style="position:absolute;left:4430;top:729;width:73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3140;top:764;width:1234;height:1">
                        <v:shape id="shape_0" ID="Freeform 6" coordsize="1440,2" path="m0,0l1440,0e" stroked="t" o:allowincell="t" style="position:absolute;left:314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4560;top:764;width:1234;height:1">
                        <v:shape id="shape_0" ID="Freeform 8" coordsize="1440,2" path="m0,0l1440,0e" stroked="t" o:allowincell="t" style="position:absolute;left:456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>L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UNCH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 xml:space="preserve"> M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ENU</w:t>
            </w:r>
          </w:p>
          <w:p>
            <w:pPr>
              <w:pStyle w:val="Normal"/>
              <w:ind w:left="1062" w:right="1785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ind w:left="1062" w:right="978" w:hanging="0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                           </w:t>
            </w:r>
            <w:r>
              <w:rPr>
                <w:b/>
                <w:bCs/>
                <w:color w:val="06274D"/>
                <w:sz w:val="12"/>
                <w:szCs w:val="12"/>
                <w:shd w:fill="FFFFFF" w:val="clear"/>
              </w:rPr>
              <w:t>IT’S YACHTING,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NOT CRUISING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rStyle w:val="Pipetag"/>
                <w:color w:val="06274D"/>
                <w:sz w:val="12"/>
                <w:szCs w:val="12"/>
                <w:shd w:fill="FFFFFF" w:val="clear"/>
              </w:rPr>
              <w:t>|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ENJOY THE DIFFERENCE</w:t>
            </w:r>
          </w:p>
          <w:p>
            <w:pPr>
              <w:pStyle w:val="Subtitle"/>
              <w:ind w:left="882" w:right="151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ascii="Arial" w:hAnsi="Arial"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3555</wp:posOffset>
                      </wp:positionH>
                      <wp:positionV relativeFrom="page">
                        <wp:posOffset>963295</wp:posOffset>
                      </wp:positionV>
                      <wp:extent cx="3680460" cy="20320"/>
                      <wp:effectExtent l="0" t="0" r="635" b="3175"/>
                      <wp:wrapNone/>
                      <wp:docPr id="2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65pt;margin-top:75.85pt;width:289.8pt;height:1.6pt" coordorigin="793,1517" coordsize="5796,32">
                      <v:group id="shape_0" alt="Group 10" style="position:absolute;left:793;top:1517;width:5796;height:32">
                        <v:shape id="shape_0" ID="Freeform 11" coordsize="4320,2" path="m0,0l4320,0e" stroked="t" o:allowincell="t" style="position:absolute;left:793;top:1517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9pt;margin-top:4.25pt;width:4.35pt;height:4.35pt" coordorigin="6058,85" coordsize="87,87">
                      <v:group id="shape_0" alt="Group 13" style="position:absolute;left:6058;top:85;width:87;height:87">
                        <v:shape id="shape_0" ID="Freeform 14" coordsize="87,87" path="m43,0l0,43l43,87l87,43l43,0xe" fillcolor="#ed7d31" stroked="t" o:allowincell="t" style="position:absolute;left:6058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T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O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I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W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ITH</w: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eastAsia="Malgun Gothic" w:cs="Century Gothic" w:ascii="Malgun Gothic" w:hAnsi="Malgun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015</wp:posOffset>
                      </wp:positionH>
                      <wp:positionV relativeFrom="page">
                        <wp:posOffset>1271270</wp:posOffset>
                      </wp:positionV>
                      <wp:extent cx="3680460" cy="20320"/>
                      <wp:effectExtent l="0" t="0" r="635" b="3175"/>
                      <wp:wrapNone/>
                      <wp:docPr id="2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45pt;margin-top:100.1pt;width:289.8pt;height:1.6pt" coordorigin="789,2002" coordsize="5796,32">
                      <v:group id="shape_0" alt="Group 10" style="position:absolute;left:789;top:2002;width:5796;height:32">
                        <v:shape id="shape_0" ID="Freeform 11" coordsize="4320,2" path="m0,0l4320,0e" stroked="t" o:allowincell="t" style="position:absolute;left:789;top:2002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ind w:left="882" w:right="1512" w:hanging="0"/>
              <w:rPr>
                <w:b/>
                <w:b/>
                <w:w w:val="9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147320</wp:posOffset>
                  </wp:positionV>
                  <wp:extent cx="141605" cy="12827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Cs/>
                <w:sz w:val="24"/>
                <w:szCs w:val="24"/>
              </w:rPr>
              <w:t>Seafood and Meat Platters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89230</wp:posOffset>
                  </wp:positionV>
                  <wp:extent cx="141605" cy="12827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Assorted Seafood Platter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rPr>
                <w:iCs/>
                <w:w w:val="85"/>
                <w:sz w:val="24"/>
                <w:szCs w:val="24"/>
              </w:rPr>
              <w:t>Mustard Herring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24765</wp:posOffset>
                  </wp:positionV>
                  <wp:extent cx="141605" cy="12827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Boursin filled Ham Rolls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0"/>
                <w:szCs w:val="20"/>
              </w:rPr>
            </w:pPr>
            <w:r>
              <w:rPr>
                <w:iCs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rFonts w:ascii="Book Antiqua" w:hAnsi="Book Antiqua"/>
                <w:b/>
                <w:b/>
                <w:color w:val="231F20"/>
                <w:spacing w:val="3"/>
                <w:w w:val="9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93980</wp:posOffset>
                  </wp:positionV>
                  <wp:extent cx="141605" cy="12827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Cs/>
                <w:sz w:val="24"/>
                <w:szCs w:val="24"/>
              </w:rPr>
              <w:t xml:space="preserve">Tossed Salad 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rPr>
                <w:iCs/>
                <w:w w:val="85"/>
                <w:sz w:val="24"/>
                <w:szCs w:val="24"/>
              </w:rPr>
              <w:t>Smoked Salmon, Broccoli and Almonds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0"/>
                <w:szCs w:val="20"/>
              </w:rPr>
            </w:pPr>
            <w:r>
              <w:rPr>
                <w:iCs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color w:val="231F20"/>
                <w:spacing w:val="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63830</wp:posOffset>
                  </wp:positionV>
                  <wp:extent cx="123825" cy="123825"/>
                  <wp:effectExtent l="0" t="0" r="0" b="0"/>
                  <wp:wrapNone/>
                  <wp:docPr id="3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63830</wp:posOffset>
                  </wp:positionV>
                  <wp:extent cx="160020" cy="160020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59385</wp:posOffset>
                  </wp:positionV>
                  <wp:extent cx="141605" cy="128270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>Fresh Salad in Bowl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91135</wp:posOffset>
                  </wp:positionV>
                  <wp:extent cx="141605" cy="128270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Red Radish Salad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Potato and Bacon Salad</w:t>
            </w: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30480</wp:posOffset>
                  </wp:positionV>
                  <wp:extent cx="123825" cy="123825"/>
                  <wp:effectExtent l="0" t="0" r="0" b="0"/>
                  <wp:wrapNone/>
                  <wp:docPr id="3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5875</wp:posOffset>
                  </wp:positionV>
                  <wp:extent cx="205740" cy="135890"/>
                  <wp:effectExtent l="0" t="0" r="0" b="0"/>
                  <wp:wrapNone/>
                  <wp:docPr id="3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30480</wp:posOffset>
                  </wp:positionV>
                  <wp:extent cx="141605" cy="12827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Tomato Wedge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74930</wp:posOffset>
                  </wp:positionV>
                  <wp:extent cx="123825" cy="123825"/>
                  <wp:effectExtent l="0" t="0" r="0" b="0"/>
                  <wp:wrapNone/>
                  <wp:docPr id="3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62865</wp:posOffset>
                  </wp:positionV>
                  <wp:extent cx="205740" cy="135890"/>
                  <wp:effectExtent l="0" t="0" r="0" b="0"/>
                  <wp:wrapNone/>
                  <wp:docPr id="3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74930</wp:posOffset>
                  </wp:positionV>
                  <wp:extent cx="141605" cy="128270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Sliced Cucumber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25095</wp:posOffset>
                  </wp:positionV>
                  <wp:extent cx="123825" cy="123825"/>
                  <wp:effectExtent l="0" t="0" r="0" b="0"/>
                  <wp:wrapNone/>
                  <wp:docPr id="4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13030</wp:posOffset>
                  </wp:positionV>
                  <wp:extent cx="205740" cy="135890"/>
                  <wp:effectExtent l="0" t="0" r="0" b="0"/>
                  <wp:wrapNone/>
                  <wp:docPr id="4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20650</wp:posOffset>
                  </wp:positionV>
                  <wp:extent cx="141605" cy="128270"/>
                  <wp:effectExtent l="0" t="0" r="0" b="0"/>
                  <wp:wrapNone/>
                  <wp:docPr id="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Assorted Leaf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8590</wp:posOffset>
                  </wp:positionV>
                  <wp:extent cx="123825" cy="123825"/>
                  <wp:effectExtent l="0" t="0" r="0" b="0"/>
                  <wp:wrapNone/>
                  <wp:docPr id="4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148590</wp:posOffset>
                  </wp:positionV>
                  <wp:extent cx="160020" cy="160020"/>
                  <wp:effectExtent l="0" t="0" r="0" b="0"/>
                  <wp:wrapNone/>
                  <wp:docPr id="4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48590</wp:posOffset>
                  </wp:positionV>
                  <wp:extent cx="141605" cy="128270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Romaine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72085</wp:posOffset>
                  </wp:positionV>
                  <wp:extent cx="123825" cy="123825"/>
                  <wp:effectExtent l="0" t="0" r="0" b="0"/>
                  <wp:wrapNone/>
                  <wp:docPr id="4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72085</wp:posOffset>
                  </wp:positionV>
                  <wp:extent cx="205740" cy="135890"/>
                  <wp:effectExtent l="0" t="0" r="0" b="0"/>
                  <wp:wrapNone/>
                  <wp:docPr id="4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67640</wp:posOffset>
                  </wp:positionV>
                  <wp:extent cx="141605" cy="128270"/>
                  <wp:effectExtent l="0" t="0" r="0" b="0"/>
                  <wp:wrapNone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Grilled Vegetables and Crudité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Fresh Fruit Salad</w:t>
            </w:r>
          </w:p>
          <w:p>
            <w:pPr>
              <w:pStyle w:val="NoSpacing"/>
              <w:ind w:left="882" w:right="1512" w:hanging="0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  <w:t>A Selection of Dressings and Condiments</w:t>
            </w:r>
          </w:p>
          <w:p>
            <w:pPr>
              <w:pStyle w:val="NoSpacing"/>
              <w:ind w:left="882" w:right="1512" w:hanging="0"/>
              <w:rPr>
                <w:i/>
                <w:i/>
                <w:w w:val="85"/>
                <w:sz w:val="20"/>
                <w:szCs w:val="20"/>
              </w:rPr>
            </w:pPr>
            <w:r>
              <w:rPr>
                <w:i/>
                <w:w w:val="85"/>
                <w:sz w:val="20"/>
                <w:szCs w:val="20"/>
              </w:rPr>
            </w:r>
          </w:p>
          <w:p>
            <w:pPr>
              <w:pStyle w:val="NoSpacing"/>
              <w:ind w:right="1512" w:hanging="0"/>
              <w:rPr>
                <w:b/>
                <w:b/>
                <w:spacing w:val="3"/>
                <w:w w:val="95"/>
                <w:sz w:val="24"/>
                <w:szCs w:val="24"/>
              </w:rPr>
            </w:pPr>
            <w:r>
              <w:rPr>
                <w:b/>
                <w:spacing w:val="3"/>
                <w:w w:val="95"/>
                <w:sz w:val="24"/>
                <w:szCs w:val="24"/>
              </w:rPr>
              <w:t xml:space="preserve">               </w:t>
            </w:r>
            <w:r>
              <w:rPr>
                <w:b/>
                <w:spacing w:val="3"/>
                <w:w w:val="95"/>
                <w:sz w:val="24"/>
                <w:szCs w:val="24"/>
              </w:rPr>
              <w:t>Chicken Noodle Soup</w:t>
            </w:r>
          </w:p>
          <w:p>
            <w:pPr>
              <w:pStyle w:val="NoSpacing"/>
              <w:ind w:left="882" w:right="1512" w:hanging="0"/>
              <w:rPr>
                <w:b/>
                <w:b/>
                <w:i/>
                <w:i/>
                <w:spacing w:val="3"/>
                <w:w w:val="85"/>
                <w:sz w:val="20"/>
                <w:szCs w:val="20"/>
              </w:rPr>
            </w:pPr>
            <w:r>
              <w:rPr>
                <w:b/>
                <w:i/>
                <w:spacing w:val="3"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24"/>
                <w:szCs w:val="24"/>
              </w:rPr>
            </w:pPr>
            <w:r>
              <w:rPr>
                <w:i/>
                <w:w w:val="85"/>
                <w:sz w:val="24"/>
                <w:szCs w:val="24"/>
              </w:rPr>
              <w:t>Choice of Warm Garlic and Focaccia Bread is available</w:t>
            </w:r>
          </w:p>
          <w:p>
            <w:pPr>
              <w:pStyle w:val="Normal"/>
              <w:ind w:left="882" w:right="1512" w:hanging="0"/>
              <w:jc w:val="center"/>
              <w:rPr>
                <w:i/>
                <w:i/>
                <w:color w:val="231F20"/>
                <w:spacing w:val="17"/>
                <w:w w:val="125"/>
                <w:sz w:val="24"/>
                <w:szCs w:val="24"/>
              </w:rPr>
            </w:pPr>
            <w:r>
              <w:rPr>
                <w:i/>
                <w:color w:val="231F20"/>
                <w:spacing w:val="17"/>
                <w:w w:val="125"/>
                <w:sz w:val="24"/>
                <w:szCs w:val="24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color w:val="231F20"/>
                <w:spacing w:val="17"/>
                <w:w w:val="125"/>
              </w:rPr>
            </w:pPr>
            <w:r>
              <w:rPr>
                <w:color w:val="231F20"/>
                <w:spacing w:val="17"/>
                <w:w w:val="125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cs="Arial"/>
                <w:iCs/>
                <w:color w:val="231F20"/>
                <w:spacing w:val="17"/>
                <w:w w:val="125"/>
                <w:sz w:val="36"/>
                <w:lang w:val="en-US" w:eastAsia="en-US"/>
              </w:rPr>
            </w:pPr>
            <w:r>
              <w:rPr>
                <w:rFonts w:cs="Arial"/>
                <w:iCs/>
                <w:color w:val="231F20"/>
                <w:spacing w:val="17"/>
                <w:w w:val="125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985</wp:posOffset>
                      </wp:positionH>
                      <wp:positionV relativeFrom="page">
                        <wp:posOffset>5756910</wp:posOffset>
                      </wp:positionV>
                      <wp:extent cx="3669030" cy="24130"/>
                      <wp:effectExtent l="0" t="0" r="635" b="3175"/>
                      <wp:wrapNone/>
                      <wp:docPr id="49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9120" cy="24120"/>
                                <a:chOff x="0" y="0"/>
                                <a:chExt cx="366912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9120" cy="2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69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.55pt;margin-top:453.3pt;width:288.9pt;height:1.9pt" coordorigin="811,9066" coordsize="5778,38">
                      <v:group id="shape_0" alt="Group 10" style="position:absolute;left:811;top:9066;width:5778;height:38">
                        <v:shape id="shape_0" ID="Freeform 11" coordsize="4320,2" path="m0,0l4320,0e" stroked="t" o:allowincell="t" style="position:absolute;left:811;top:9066;width:5777;height:37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color w:val="231F20"/>
                <w:spacing w:val="17"/>
                <w:w w:val="125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15pt;margin-top:4.25pt;width:4.35pt;height:4.35pt" coordorigin="6043,85" coordsize="87,87">
                      <v:group id="shape_0" alt="Group 13" style="position:absolute;left:6043;top:85;width:87;height:87">
                        <v:shape id="shape_0" ID="Freeform 14" coordsize="87,87" path="m43,0l0,43l43,87l87,43l43,0xe" fillcolor="#ed7d31" stroked="t" o:allowincell="t" style="position:absolute;left:6043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A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/ 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ETARIAN</w:t>
            </w:r>
          </w:p>
          <w:p>
            <w:pPr>
              <w:pStyle w:val="Normal"/>
              <w:ind w:right="1512" w:hanging="0"/>
              <w:rPr>
                <w:b/>
                <w:b/>
                <w:spacing w:val="3"/>
                <w:w w:val="9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0</wp:posOffset>
                      </wp:positionH>
                      <wp:positionV relativeFrom="page">
                        <wp:posOffset>6103620</wp:posOffset>
                      </wp:positionV>
                      <wp:extent cx="3676015" cy="20320"/>
                      <wp:effectExtent l="635" t="0" r="0" b="3175"/>
                      <wp:wrapNone/>
                      <wp:docPr id="5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960" cy="20160"/>
                                <a:chOff x="0" y="0"/>
                                <a:chExt cx="367596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596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5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pt;margin-top:480.6pt;width:289.45pt;height:1.6pt" coordorigin="800,9612" coordsize="5789,32">
                      <v:group id="shape_0" alt="Group 10" style="position:absolute;left:800;top:9612;width:5789;height:32">
                        <v:shape id="shape_0" ID="Freeform 11" coordsize="4320,2" path="m0,0l4320,0e" stroked="t" o:allowincell="t" style="position:absolute;left:800;top:9612;width:578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677285</wp:posOffset>
                  </wp:positionH>
                  <wp:positionV relativeFrom="paragraph">
                    <wp:posOffset>146685</wp:posOffset>
                  </wp:positionV>
                  <wp:extent cx="141605" cy="128270"/>
                  <wp:effectExtent l="0" t="0" r="0" b="0"/>
                  <wp:wrapNone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846830</wp:posOffset>
                  </wp:positionH>
                  <wp:positionV relativeFrom="paragraph">
                    <wp:posOffset>151130</wp:posOffset>
                  </wp:positionV>
                  <wp:extent cx="123825" cy="123825"/>
                  <wp:effectExtent l="0" t="0" r="0" b="0"/>
                  <wp:wrapNone/>
                  <wp:docPr id="5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151130</wp:posOffset>
                  </wp:positionV>
                  <wp:extent cx="160020" cy="160020"/>
                  <wp:effectExtent l="0" t="0" r="0" b="0"/>
                  <wp:wrapNone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pacing w:val="3"/>
                <w:w w:val="95"/>
              </w:rPr>
              <w:t xml:space="preserve"> </w:t>
            </w:r>
          </w:p>
          <w:p>
            <w:pPr>
              <w:pStyle w:val="NoSpacing"/>
              <w:ind w:right="1512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b/>
                <w:spacing w:val="3"/>
                <w:w w:val="95"/>
              </w:rPr>
              <w:t xml:space="preserve">                </w:t>
            </w:r>
            <w:r>
              <w:rPr>
                <w:b/>
                <w:spacing w:val="3"/>
                <w:w w:val="95"/>
                <w:sz w:val="24"/>
                <w:szCs w:val="24"/>
              </w:rPr>
              <w:t>Vegan Red Lentil Fusilli Pas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w w:val="85"/>
              </w:rPr>
              <w:t xml:space="preserve">                  </w:t>
            </w:r>
            <w:r>
              <w:rPr>
                <w:rFonts w:eastAsia="Calibri" w:cs="Calibri" w:ascii="Calibri" w:hAnsi="Calibri"/>
                <w:iCs/>
                <w:w w:val="85"/>
              </w:rPr>
              <w:t>with Roasted Vegetables, Asparagus, Spinach and Fresh Tomato Sauce</w:t>
            </w:r>
            <w:r>
              <w:rPr>
                <w:i/>
                <w:w w:val="85"/>
              </w:rPr>
              <w:tab/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en-GB" w:eastAsia="nb-NO"/>
              </w:rPr>
            </w:pPr>
            <w:r>
              <w:rPr>
                <w:rFonts w:cs="Arial"/>
                <w:b/>
                <w:szCs w:val="20"/>
                <w:lang w:val="en-GB" w:eastAsia="nb-NO"/>
              </w:rPr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szCs w:val="20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ge">
                              <wp:posOffset>205105</wp:posOffset>
                            </wp:positionV>
                            <wp:extent cx="3703320" cy="20320"/>
                            <wp:effectExtent l="0" t="0" r="1270" b="3175"/>
                            <wp:wrapNone/>
                            <wp:docPr id="56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03320" cy="20160"/>
                                      <a:chOff x="0" y="0"/>
                                      <a:chExt cx="370332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0332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70332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1.75pt;margin-top:16.15pt;width:291.6pt;height:1.6pt" coordorigin="235,323" coordsize="5832,32">
                            <v:group id="shape_0" alt="Group 10" style="position:absolute;left:235;top:323;width:5832;height:32">
                              <v:shape id="shape_0" ID="Freeform 11" coordsize="4320,2" path="m0,0l4320,0e" stroked="t" o:allowincell="t" style="position:absolute;left:235;top:323;width:5831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7" name="Group 11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2" style="position:absolute;margin-left:28.8pt;margin-top:11.2pt;width:4.35pt;height:4.35pt" coordorigin="576,224" coordsize="87,87">
                            <v:group id="shape_0" alt="Group 16" style="position:absolute;left:576;top:224;width:87;height:87">
                              <v:shape id="shape_0" ID="Freeform 17" coordsize="87,87" path="m43,0l0,43l43,87l87,43l43,0xe" fillcolor="#ed7d31" stroked="t" o:allowincell="t" style="position:absolute;left:576;top:224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346011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8" name="Group 10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9" style="position:absolute;margin-left:272.45pt;margin-top:9pt;width:4.35pt;height:4.35pt" coordorigin="5449,180" coordsize="87,87">
                            <v:group id="shape_0" alt="Group 13" style="position:absolute;left:5449;top:180;width:87;height:87">
                              <v:shape id="shape_0" ID="Freeform 14" coordsize="87,87" path="m43,0l0,43l43,87l87,43l43,0xe" fillcolor="#ed7d31" stroked="t" o:allowincell="t" style="position:absolute;left:5449;top:180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C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HE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Tomasz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’s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D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SH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</w:rPr>
                  </w:pPr>
                  <w:r>
                    <w:rPr>
                      <w:color w:val="231F20"/>
                      <w:spacing w:val="17"/>
                      <w:w w:val="125"/>
                    </w:rPr>
                    <w:t>O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T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HE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D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AY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ge">
                              <wp:posOffset>405130</wp:posOffset>
                            </wp:positionV>
                            <wp:extent cx="3693160" cy="20320"/>
                            <wp:effectExtent l="0" t="0" r="1270" b="3175"/>
                            <wp:wrapNone/>
                            <wp:docPr id="59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93240" cy="20160"/>
                                      <a:chOff x="0" y="0"/>
                                      <a:chExt cx="36932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32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932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3.25pt;margin-top:31.9pt;width:290.8pt;height:1.6pt" coordorigin="265,638" coordsize="5816,32">
                            <v:group id="shape_0" alt="Group 10" style="position:absolute;left:265;top:638;width:5816;height:32">
                              <v:shape id="shape_0" ID="Freeform 11" coordsize="4320,2" path="m0,0l4320,0e" stroked="t" o:allowincell="t" style="position:absolute;left:265;top:638;width:5815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w w:val="95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Spacing"/>
                    <w:ind w:right="708" w:hanging="0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Chilli Con Carne </w:t>
                  </w:r>
                </w:p>
                <w:p>
                  <w:pPr>
                    <w:pStyle w:val="NoSpacing"/>
                    <w:ind w:right="1512" w:hanging="0"/>
                    <w:rPr>
                      <w:w w:val="85"/>
                      <w:sz w:val="24"/>
                      <w:szCs w:val="24"/>
                      <w:lang w:val="en-GB"/>
                    </w:rPr>
                  </w:pPr>
                  <w:r>
                    <w:rPr>
                      <w:w w:val="85"/>
                      <w:sz w:val="24"/>
                      <w:szCs w:val="24"/>
                      <w:lang w:val="en-GB"/>
                    </w:rPr>
                    <w:t xml:space="preserve">      </w:t>
                  </w:r>
                  <w:r>
                    <w:rPr>
                      <w:w w:val="85"/>
                      <w:sz w:val="24"/>
                      <w:szCs w:val="24"/>
                      <w:lang w:val="en-GB"/>
                    </w:rPr>
                    <w:t xml:space="preserve">with Corn Chips and Sour Cream </w:t>
                  </w:r>
                </w:p>
                <w:p>
                  <w:pPr>
                    <w:pStyle w:val="Normal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w w:val="8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smallCaps/>
                      <w:w w:val="85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161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3683000" cy="20320"/>
                            <wp:effectExtent l="0" t="0" r="635" b="3175"/>
                            <wp:wrapNone/>
                            <wp:docPr id="60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83160" cy="20160"/>
                                      <a:chOff x="0" y="0"/>
                                      <a:chExt cx="3683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83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83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4.3pt;margin-top:12.3pt;width:290pt;height:1.6pt" coordorigin="286,246" coordsize="5800,32">
                            <v:group id="shape_0" alt="Group 10" style="position:absolute;left:286;top:246;width:5800;height:32">
                              <v:shape id="shape_0" ID="Freeform 11" coordsize="4320,2" path="m0,0l4320,0e" stroked="t" o:allowincell="t" style="position:absolute;left:286;top:246;width:5799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91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1" name="Group 1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2" style="position:absolute;margin-left:31.55pt;margin-top:4.5pt;width:4.35pt;height:4.35pt" coordorigin="631,90" coordsize="87,87">
                            <v:group id="shape_0" alt="Group 13" style="position:absolute;left:631;top:90;width:87;height:87">
                              <v:shape id="shape_0" ID="Freeform 14" coordsize="87,87" path="m43,0l0,43l43,87l87,43l43,0xe" fillcolor="#ed7d31" stroked="t" o:allowincell="t" style="position:absolute;left:631;top:90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8297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2" name="Group 14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5" style="position:absolute;margin-left:274.25pt;margin-top:5.1pt;width:4.35pt;height:4.35pt" coordorigin="5485,102" coordsize="87,87">
                            <v:group id="shape_0" alt="Group 13" style="position:absolute;left:5485;top:102;width:87;height:87">
                              <v:shape id="shape_0" ID="Freeform 14" coordsize="87,87" path="m43,0l0,43l43,87l87,43l43,0xe" fillcolor="#ed7d31" stroked="t" o:allowincell="t" style="position:absolute;left:5485;top:102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À L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A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M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NUTE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w w:val="95"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7960</wp:posOffset>
                            </wp:positionH>
                            <wp:positionV relativeFrom="page">
                              <wp:posOffset>214630</wp:posOffset>
                            </wp:positionV>
                            <wp:extent cx="3670935" cy="31750"/>
                            <wp:effectExtent l="635" t="3175" r="0" b="0"/>
                            <wp:wrapNone/>
                            <wp:docPr id="63" name="Group 13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70920" cy="31680"/>
                                      <a:chOff x="0" y="0"/>
                                      <a:chExt cx="3670920" cy="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092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092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3" style="position:absolute;margin-left:14.8pt;margin-top:16.9pt;width:289.05pt;height:2.5pt" coordorigin="296,338" coordsize="5781,50">
                            <v:group id="shape_0" alt="Group 10" style="position:absolute;left:296;top:338;width:5781;height:50">
                              <v:shape id="shape_0" ID="Freeform 11" coordsize="4320,2" path="m0,0l4320,0e" stroked="t" o:allowincell="t" style="position:absolute;left:296;top:338;width:5780;height:49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w w:val="95"/>
                    </w:rPr>
                    <w:t xml:space="preserve">  </w:t>
                  </w:r>
                </w:p>
                <w:p>
                  <w:pPr>
                    <w:pStyle w:val="NoSpacing"/>
                    <w:ind w:left="342" w:right="708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2618105</wp:posOffset>
                        </wp:positionH>
                        <wp:positionV relativeFrom="paragraph">
                          <wp:posOffset>36195</wp:posOffset>
                        </wp:positionV>
                        <wp:extent cx="141605" cy="128270"/>
                        <wp:effectExtent l="0" t="0" r="0" b="0"/>
                        <wp:wrapNone/>
                        <wp:docPr id="6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iCs/>
                      <w:sz w:val="24"/>
                      <w:szCs w:val="24"/>
                      <w:lang w:val="en-US" w:eastAsia="en-US"/>
                    </w:rPr>
                    <w:t xml:space="preserve">Grilled Sworfish Steak </w:t>
                  </w:r>
                </w:p>
                <w:p>
                  <w:pPr>
                    <w:pStyle w:val="NoSpacing"/>
                    <w:ind w:left="342" w:right="708" w:hanging="0"/>
                    <w:rPr/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with Tropical Fruit Salsa 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616200</wp:posOffset>
                        </wp:positionH>
                        <wp:positionV relativeFrom="paragraph">
                          <wp:posOffset>16510</wp:posOffset>
                        </wp:positionV>
                        <wp:extent cx="141605" cy="128270"/>
                        <wp:effectExtent l="0" t="0" r="0" b="0"/>
                        <wp:wrapNone/>
                        <wp:docPr id="6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iCs/>
                      <w:sz w:val="24"/>
                      <w:szCs w:val="24"/>
                      <w:lang w:val="en-US" w:eastAsia="en-US"/>
                    </w:rPr>
                    <w:t xml:space="preserve">Chinese Style Chili Chicken 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>with Vegetable Fried Rice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right="1512" w:hanging="0"/>
                    <w:rPr/>
                  </w:pPr>
                  <w:r>
                    <w:rPr>
                      <w:b/>
                      <w:spacing w:val="3"/>
                      <w:w w:val="95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spacing w:val="3"/>
                      <w:w w:val="95"/>
                      <w:sz w:val="24"/>
                      <w:szCs w:val="24"/>
                    </w:rPr>
                    <w:t>Freshly Baked Croissant Sandwich</w:t>
                  </w:r>
                </w:p>
                <w:p>
                  <w:pPr>
                    <w:pStyle w:val="NoSpacing"/>
                    <w:ind w:right="1512" w:hanging="0"/>
                    <w:rPr/>
                  </w:pPr>
                  <w:r>
                    <w:rPr>
                      <w:w w:val="85"/>
                      <w:sz w:val="24"/>
                      <w:szCs w:val="24"/>
                    </w:rPr>
                    <w:t xml:space="preserve">       </w:t>
                  </w:r>
                  <w:r>
                    <w:rPr>
                      <w:w w:val="85"/>
                      <w:sz w:val="24"/>
                      <w:szCs w:val="24"/>
                    </w:rPr>
                    <w:t>with Ham, Cheese and Tomato</w:t>
                  </w:r>
                </w:p>
                <w:p>
                  <w:pPr>
                    <w:pStyle w:val="NoSpacing"/>
                    <w:ind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34" w:hanging="0"/>
                    <w:rPr>
                      <w:rFonts w:cs="Arial"/>
                      <w:bCs/>
                      <w:i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2614295</wp:posOffset>
                        </wp:positionH>
                        <wp:positionV relativeFrom="paragraph">
                          <wp:posOffset>48260</wp:posOffset>
                        </wp:positionV>
                        <wp:extent cx="123825" cy="123825"/>
                        <wp:effectExtent l="0" t="0" r="0" b="0"/>
                        <wp:wrapNone/>
                        <wp:docPr id="66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 w:ascii="Calibri" w:hAnsi="Calibri"/>
                      <w:b/>
                      <w:iCs/>
                      <w:w w:val="95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b/>
                      <w:iCs/>
                      <w:w w:val="95"/>
                    </w:rPr>
                    <w:t>Penne Alfredo</w:t>
                  </w:r>
                  <w:r>
                    <w:rPr>
                      <w:rFonts w:cs="Arial"/>
                      <w:bCs/>
                      <w:iCs/>
                    </w:rPr>
                    <w:t xml:space="preserve"> </w:t>
                  </w:r>
                </w:p>
                <w:p>
                  <w:pPr>
                    <w:pStyle w:val="NoSpacing"/>
                    <w:ind w:left="342" w:right="708" w:hanging="0"/>
                    <w:rPr/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with Fresh Parmesan 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color w:val="231F20"/>
                      <w:spacing w:val="17"/>
                      <w:w w:val="125"/>
                      <w:sz w:val="24"/>
                      <w:szCs w:val="24"/>
                    </w:rPr>
                  </w:pPr>
                  <w:r>
                    <w:rPr>
                      <w:b/>
                      <w:w w:val="95"/>
                      <w:sz w:val="24"/>
                      <w:szCs w:val="24"/>
                    </w:rPr>
                    <w:t>Anytime Hotdog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</w:rPr>
                    <w:t>All Beef Frankfurter with Bun, Relish, Onion and Fries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666490" cy="20320"/>
                            <wp:effectExtent l="0" t="0" r="635" b="3175"/>
                            <wp:wrapNone/>
                            <wp:docPr id="67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66600" cy="20160"/>
                                      <a:chOff x="0" y="0"/>
                                      <a:chExt cx="366660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666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66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5.85pt;margin-top:4.95pt;width:288.7pt;height:1.6pt" coordorigin="317,99" coordsize="5774,32">
                            <v:group id="shape_0" alt="Group 10" style="position:absolute;left:317;top:99;width:5774;height:32">
                              <v:shape id="shape_0" ID="Freeform 11" coordsize="4320,2" path="m0,0l4320,0e" stroked="t" o:allowincell="t" style="position:absolute;left:317;top:99;width:5773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2100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8" name="Group 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6" style="position:absolute;margin-left:33.15pt;margin-top:5.55pt;width:4.35pt;height:4.35pt" coordorigin="663,111" coordsize="87,87">
                            <v:group id="shape_0" alt="Group 16" style="position:absolute;left:663;top:111;width:87;height:87">
                              <v:shape id="shape_0" ID="Freeform 17" coordsize="87,87" path="m43,0l0,43l43,87l87,43l43,0xe" fillcolor="#ed7d31" stroked="t" o:allowincell="t" style="position:absolute;left:663;top:111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51536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9" name="Group 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3" style="position:absolute;margin-left:276.8pt;margin-top:4.7pt;width:4.35pt;height:4.35pt" coordorigin="5536,94" coordsize="87,87">
                            <v:group id="shape_0" alt="Group 13" style="position:absolute;left:5536;top:94;width:87;height:87">
                              <v:shape id="shape_0" ID="Freeform 14" coordsize="87,87" path="m43,0l0,43l43,87l87,43l43,0xe" fillcolor="#ed7d31" stroked="t" o:allowincell="t" style="position:absolute;left:5536;top:94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S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WEET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I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NDULGENCE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656330" cy="20320"/>
                            <wp:effectExtent l="635" t="0" r="635" b="3175"/>
                            <wp:wrapNone/>
                            <wp:docPr id="70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6160" cy="20160"/>
                                      <a:chOff x="0" y="0"/>
                                      <a:chExt cx="3656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6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56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6.9pt;margin-top:4.8pt;width:287.9pt;height:1.6pt" coordorigin="338,96" coordsize="5758,32">
                            <v:group id="shape_0" alt="Group 10" style="position:absolute;left:338;top:96;width:5758;height:32">
                              <v:shape id="shape_0" ID="Freeform 11" coordsize="4320,2" path="m0,0l4320,0e" stroked="t" o:allowincell="t" style="position:absolute;left:338;top:96;width:5757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2773680</wp:posOffset>
                        </wp:positionH>
                        <wp:positionV relativeFrom="paragraph">
                          <wp:posOffset>87630</wp:posOffset>
                        </wp:positionV>
                        <wp:extent cx="123825" cy="123825"/>
                        <wp:effectExtent l="0" t="0" r="0" b="0"/>
                        <wp:wrapNone/>
                        <wp:docPr id="71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Hazelnut Financier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2" name="Group 8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5" style="position:absolute;margin-left:139.65pt;margin-top:1.9pt;width:4.35pt;height:4.35pt" coordorigin="2793,38" coordsize="87,87">
                            <v:group id="shape_0" alt="Group 13" style="position:absolute;left:2793;top:38;width:87;height:87">
                              <v:shape id="shape_0" ID="Freeform 14" coordsize="87,87" path="m43,0l0,43l43,87l87,43l43,0xe" fillcolor="#ed7d31" stroked="t" o:allowincell="t" style="position:absolute;left:2793;top:38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2773680</wp:posOffset>
                        </wp:positionH>
                        <wp:positionV relativeFrom="paragraph">
                          <wp:posOffset>80645</wp:posOffset>
                        </wp:positionV>
                        <wp:extent cx="123825" cy="123825"/>
                        <wp:effectExtent l="0" t="0" r="0" b="0"/>
                        <wp:wrapNone/>
                        <wp:docPr id="73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Pineapple Cake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4" name="Group 8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8" style="position:absolute;margin-left:139.65pt;margin-top:1.35pt;width:4.35pt;height:4.35pt" coordorigin="2793,27" coordsize="87,87">
                            <v:group id="shape_0" alt="Group 13" style="position:absolute;left:2793;top:27;width:87;height:87">
                              <v:shape id="shape_0" ID="Freeform 14" coordsize="87,87" path="m43,0l0,43l43,87l87,43l43,0xe" fillcolor="#ed7d31" stroked="t" o:allowincell="t" style="position:absolute;left:2793;top:27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2757805</wp:posOffset>
                        </wp:positionH>
                        <wp:positionV relativeFrom="paragraph">
                          <wp:posOffset>67945</wp:posOffset>
                        </wp:positionV>
                        <wp:extent cx="141605" cy="128270"/>
                        <wp:effectExtent l="0" t="0" r="0" b="0"/>
                        <wp:wrapNone/>
                        <wp:docPr id="7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>Milk Chocolate Mousse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6" name="Group 9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91" style="position:absolute;margin-left:139.65pt;margin-top:14.35pt;width:4.35pt;height:4.35pt" coordorigin="2793,287" coordsize="87,87">
                            <v:group id="shape_0" alt="Group 13" style="position:absolute;left:2793;top:287;width:87;height:87">
                              <v:shape id="shape_0" ID="Freeform 14" coordsize="87,87" path="m43,0l0,43l43,87l87,43l43,0xe" fillcolor="#ed7d31" stroked="t" o:allowincell="t" style="position:absolute;left:2793;top:287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w w:val="95"/>
                      <w:sz w:val="10"/>
                      <w:szCs w:val="10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w w:val="95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ind w:left="342" w:right="708" w:hanging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2755900</wp:posOffset>
                        </wp:positionH>
                        <wp:positionV relativeFrom="paragraph">
                          <wp:posOffset>57150</wp:posOffset>
                        </wp:positionV>
                        <wp:extent cx="141605" cy="128270"/>
                        <wp:effectExtent l="0" t="0" r="0" b="0"/>
                        <wp:wrapNone/>
                        <wp:docPr id="77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2943860</wp:posOffset>
                        </wp:positionH>
                        <wp:positionV relativeFrom="paragraph">
                          <wp:posOffset>64770</wp:posOffset>
                        </wp:positionV>
                        <wp:extent cx="123825" cy="123825"/>
                        <wp:effectExtent l="0" t="0" r="0" b="0"/>
                        <wp:wrapNone/>
                        <wp:docPr id="78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3121025</wp:posOffset>
                        </wp:positionH>
                        <wp:positionV relativeFrom="paragraph">
                          <wp:posOffset>46355</wp:posOffset>
                        </wp:positionV>
                        <wp:extent cx="160020" cy="160020"/>
                        <wp:effectExtent l="0" t="0" r="0" b="0"/>
                        <wp:wrapNone/>
                        <wp:docPr id="79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Cinnamon Pear Crumble </w:t>
                  </w:r>
                  <w:r>
                    <w:rPr>
                      <w:b/>
                      <w:w w:val="9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i/>
                      <w:i/>
                      <w:w w:val="85"/>
                      <w:sz w:val="16"/>
                      <w:szCs w:val="16"/>
                    </w:rPr>
                  </w:pPr>
                  <w:r>
                    <w:rPr>
                      <w:b/>
                      <w:i/>
                      <w:w w:val="85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</w:rPr>
                  </w:pPr>
                  <w:r>
                    <w:rPr>
                      <w:i/>
                      <w:w w:val="85"/>
                    </w:rPr>
                    <w:t>Vanilla, Chocolate, Strawberry Ice Cream / Blackberry Sorbe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60" w:leader="none"/>
              </w:tabs>
              <w:ind w:left="1062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i/>
          <w:i/>
          <w:vanish/>
          <w:lang w:val="en-GB"/>
        </w:rPr>
      </w:pPr>
      <w:r>
        <w:rPr>
          <w:rFonts w:cs="Arial"/>
          <w:i/>
          <w:vanish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93" w:right="821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Malgun Gothic">
    <w:charset w:val="8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162" w:firstLine="108"/>
      <w:jc w:val="center"/>
      <w:outlineLvl w:val="0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nytekstenChar">
    <w:name w:val="meny teksten Char"/>
    <w:qFormat/>
    <w:rPr>
      <w:rFonts w:ascii="Gill Sans Light;Times New Roman" w:hAnsi="Gill Sans Light;Times New Roman" w:eastAsia="Times" w:cs="Gill Sans Light;Times New Roman"/>
      <w:sz w:val="26"/>
      <w:lang w:val="nb-NO" w:bidi="ar-SA"/>
    </w:rPr>
  </w:style>
  <w:style w:type="character" w:styleId="SubtitleChar">
    <w:name w:val="Subtitle Char"/>
    <w:qFormat/>
    <w:rPr>
      <w:rFonts w:ascii="Gill Sans Light;Times New Roman" w:hAnsi="Gill Sans Light;Times New Roman" w:eastAsia="Times" w:cs="Gill Sans Light;Times New Roman"/>
      <w:b/>
      <w:sz w:val="26"/>
      <w:lang w:val="nb-NO"/>
    </w:rPr>
  </w:style>
  <w:style w:type="character" w:styleId="Appleconvertedspace">
    <w:name w:val="apple-converted-space"/>
    <w:qFormat/>
    <w:rPr/>
  </w:style>
  <w:style w:type="character" w:styleId="Pipetag">
    <w:name w:val="pipe-tag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Light;Times New Roman" w:hAnsi="Gill Sans Light;Times New Roman" w:eastAsia="Times" w:cs="Gill Sans Light;Times New Roman"/>
      <w:b/>
      <w:sz w:val="26"/>
      <w:szCs w:val="20"/>
      <w:lang w:val="nb-NO"/>
    </w:rPr>
  </w:style>
  <w:style w:type="paragraph" w:styleId="Menyteksten">
    <w:name w:val="meny teksten"/>
    <w:basedOn w:val="Subtitl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tenitalictekstinformasjonimenyen">
    <w:name w:val="liten italic tekst-informasjon i menyen"/>
    <w:basedOn w:val="Subtitle"/>
    <w:qFormat/>
    <w:pPr>
      <w:spacing w:before="0" w:after="40"/>
    </w:pPr>
    <w:rPr>
      <w:b w:val="false"/>
      <w:i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45:00Z</dcterms:created>
  <dc:creator>SeaDream II</dc:creator>
  <dc:description/>
  <cp:keywords/>
  <dc:language>en-US</dc:language>
  <cp:lastModifiedBy>Susanne Bernroth</cp:lastModifiedBy>
  <cp:lastPrinted>2018-09-28T08:44:00Z</cp:lastPrinted>
  <dcterms:modified xsi:type="dcterms:W3CDTF">2019-11-01T18:45:00Z</dcterms:modified>
  <cp:revision>2</cp:revision>
  <dc:subject/>
  <dc:title/>
</cp:coreProperties>
</file>